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I monti dell’Alpago e di Piancavallo finalmente “bianchi”. La Transcavallo e le due prove di Coppa del Mondo sono confermate per il weekend dal 19 al 21 di febbraio. Giovedì 11 febbraio la presentazione ufficiale.</w:t>
        <w:br/>
      </w:r>
      <w:r>
        <w:rPr>
          <w:rFonts w:cs="Arial" w:ascii="Arial" w:hAnsi="Arial"/>
          <w:sz w:val="36"/>
          <w:szCs w:val="36"/>
        </w:rPr>
        <w:br/>
        <w:br/>
        <w:t>Questo pazzo inverno ha regalato delle notti insonni ai membri del Comitato Organizzatore della Transcavallo, quattro gare in un weekend, due delle quali valevoli per il circuito della Coppa del Mondo non sono cosa da poco. Con questa ultima perturbazione e con l’annuncio di intense nevicate nei prossimi giorni Diego Svalduz e il suo comitato possono tirare un sospiro di sollievo.</w:t>
      </w:r>
      <w:r>
        <w:rPr>
          <w:rFonts w:eastAsia="MS Gothic;ＭＳ ゴシック" w:cs="Arial" w:ascii="Arial" w:hAnsi="Arial"/>
          <w:sz w:val="36"/>
          <w:szCs w:val="36"/>
        </w:rPr>
        <w:t> </w:t>
      </w:r>
      <w:r>
        <w:rPr>
          <w:rFonts w:cs="Arial" w:ascii="Arial" w:hAnsi="Arial"/>
          <w:sz w:val="36"/>
          <w:szCs w:val="36"/>
        </w:rPr>
        <w:t>«Alzare gli occhi al cielo - ha detto Diego Svalduz - e vedere le nostre montagne innevate ci riempie il cuore di gioia. Tutto il lavoro di questi mesi si sarebbe perso perché se non fosse arrivata le neve il passo successivo sarebbe stato l’annullamento delle prove di Coppa del Mondo e lo slittamento a fine aprile della Transcavallo aperta a tutti». «Questi ultimi giorni saranno frenetici - ha concluso Diego Svaduz - ma in adesso non ci spaventa più</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05:00Z</dcterms:created>
  <dc:creator>Ste</dc:creator>
  <dc:description/>
  <cp:keywords/>
  <dc:language>en-US</dc:language>
  <cp:lastModifiedBy>Ste</cp:lastModifiedBy>
  <dcterms:modified xsi:type="dcterms:W3CDTF">2016-02-11T22:05:00Z</dcterms:modified>
  <cp:revision>1</cp:revision>
  <dc:subject/>
  <dc:title>I monti dell’Alpago e di Piancavallo finalmente “bianchi”</dc:title>
</cp:coreProperties>
</file>